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</w:rPr>
      </w:pPr>
      <w:r>
        <w:rPr>
          <w:rFonts w:cs="Arial" w:ascii="Candara" w:hAnsi="Candara"/>
          <w:b/>
          <w:sz w:val="40"/>
          <w:szCs w:val="40"/>
        </w:rPr>
      </w:r>
    </w:p>
    <w:p>
      <w:pPr>
        <w:pStyle w:val="Normal"/>
        <w:jc w:val="center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  <w:t>Workshop:  Aktéri a procesy vedúce k obývateľnejším mestám</w:t>
      </w:r>
    </w:p>
    <w:p>
      <w:pPr>
        <w:pStyle w:val="Normal"/>
        <w:jc w:val="center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s lektorkou: Milotou Sidorovou</w:t>
      </w:r>
    </w:p>
    <w:p>
      <w:pPr>
        <w:pStyle w:val="Normal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ravdepodobne žiadna samospráva nebuduje zámerne svoje mesto ako priestor s nepeknými verejnými priestormi, so zahltenými ulicami plnými áut, s nepríjemným hlukom a obyvateľmi, ktorí sa stále na niečo sťažujú.  Pravdepodobne iba málo občianskych iniciatív vzniklo bez ambície presadzovať konštruktívne zmeny. A predsa mnohí úradníci tvrdia, že aktivisti im nepomáhajú, iba zdržujú a kritizujú. Mnohí občania sú presvedčení, že úradníci nič nevedia, nič nerobia  a ak aj náhodou dačo áno, tak určite zámerne zle. </w:t>
      </w:r>
    </w:p>
    <w:p>
      <w:pPr>
        <w:pStyle w:val="Normal"/>
        <w:spacing w:before="0" w:after="12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Príďte sa inšpirovať, ako nastaviť otvorené a konštruktívne procesy komunikácie a spolupráce medzi samosprávou, verejnosťou, podnikateľmi a ďalšími dôležitými hráčmi v komunite. Účastníci workshopu sa dozvedia viac o aktéroch pozitívnych zmien v mestách, vzťahoch a podmienkach potrebných pre tieto zmeny. Budú mať tiež príležitosť zaujímavým spôsobom zistiť, aké rozdielne náhľady na tú istú vec môžu mať rôzni aktéri v tom istom meste a odskúšať si „topánky“ niekoho, koho doteraz poznajú iba v určitej špecifickej situácii. Workshop bude vynikajúcou možnosťou pozrieť sa aj do zákulisia zmien, ktoré nastali v Prahe v nedávnych rokoch a ktorých výsledkom je o. i. manuál participácie a manuál verejných priestranstiev. </w:t>
      </w:r>
    </w:p>
    <w:p>
      <w:pPr>
        <w:pStyle w:val="Normal"/>
        <w:spacing w:before="0" w:after="120"/>
        <w:rPr/>
      </w:pPr>
      <w:r>
        <w:rPr>
          <w:rFonts w:cs="Arial" w:ascii="Candara" w:hAnsi="Candara"/>
          <w:b/>
          <w:sz w:val="22"/>
          <w:szCs w:val="22"/>
          <w:lang w:val="pl-PL"/>
        </w:rPr>
        <w:t>organizátor:</w:t>
      </w:r>
      <w:r>
        <w:rPr>
          <w:rFonts w:cs="Arial" w:ascii="Candara" w:hAnsi="Candara"/>
          <w:sz w:val="22"/>
          <w:szCs w:val="22"/>
          <w:lang w:val="pl-PL"/>
        </w:rPr>
        <w:t xml:space="preserve"> Nadácia Ekopolis, Komenského 21, 974 01 Banská Bystrica</w:t>
      </w:r>
    </w:p>
    <w:p>
      <w:pPr>
        <w:pStyle w:val="Normal"/>
        <w:spacing w:before="0" w:after="120"/>
        <w:rPr>
          <w:rFonts w:ascii="Candara" w:hAnsi="Candara" w:cs="Arial"/>
          <w:sz w:val="22"/>
          <w:szCs w:val="22"/>
          <w:lang w:val="pl-PL"/>
        </w:rPr>
      </w:pPr>
      <w:r>
        <w:rPr>
          <w:rFonts w:cs="Arial" w:ascii="Candara" w:hAnsi="Candara"/>
          <w:b/>
          <w:sz w:val="22"/>
          <w:szCs w:val="22"/>
          <w:lang w:val="pl-PL"/>
        </w:rPr>
        <w:t xml:space="preserve">termín: </w:t>
      </w:r>
      <w:r>
        <w:rPr>
          <w:rFonts w:cs="Arial" w:ascii="Candara" w:hAnsi="Candara"/>
          <w:sz w:val="22"/>
          <w:szCs w:val="22"/>
          <w:lang w:val="pl-PL"/>
        </w:rPr>
        <w:t xml:space="preserve">2. marec 2015 od 13,00 hod. do 16,30 hod. </w:t>
      </w:r>
    </w:p>
    <w:p>
      <w:pPr>
        <w:pStyle w:val="Normal"/>
        <w:spacing w:before="0" w:after="240"/>
        <w:rPr/>
      </w:pPr>
      <w:r>
        <w:rPr>
          <w:rFonts w:cs="Arial" w:ascii="Candara" w:hAnsi="Candara"/>
          <w:b/>
          <w:sz w:val="22"/>
          <w:szCs w:val="22"/>
        </w:rPr>
        <w:t>miesto:</w:t>
      </w:r>
      <w:r>
        <w:rPr>
          <w:rFonts w:cs="Arial" w:ascii="Candara" w:hAnsi="Candara"/>
          <w:sz w:val="22"/>
          <w:szCs w:val="22"/>
        </w:rPr>
        <w:t xml:space="preserve"> Záhrada - Centrum nezávislej kultúry, Námestie SNP 16, 974 01 Banská Bystrica, </w:t>
      </w:r>
      <w:hyperlink r:id="rId2">
        <w:r>
          <w:rPr>
            <w:rStyle w:val="InternetLink"/>
            <w:rFonts w:cs="Arial" w:ascii="Candara" w:hAnsi="Candara"/>
            <w:color w:val="000000"/>
            <w:sz w:val="22"/>
            <w:szCs w:val="22"/>
          </w:rPr>
          <w:t>mapa</w:t>
        </w:r>
      </w:hyperlink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5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Z á v ä z n á    p r i h l á š k a</w:t>
            </w:r>
          </w:p>
        </w:tc>
      </w:tr>
      <w:tr>
        <w:trPr>
          <w:trHeight w:val="71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Priezvisko: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b/>
              </w:rPr>
              <w:t>Meno:</w:t>
            </w:r>
          </w:p>
        </w:tc>
      </w:tr>
      <w:tr>
        <w:trPr>
          <w:trHeight w:val="63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</w:rPr>
              <w:t>Organizácia (nie je povinné)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b/>
              </w:rPr>
              <w:t>Adresa:</w:t>
            </w:r>
          </w:p>
        </w:tc>
      </w:tr>
      <w:tr>
        <w:trPr>
          <w:trHeight w:val="59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Telefón: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Mail: </w:t>
            </w:r>
          </w:p>
        </w:tc>
      </w:tr>
      <w:tr>
        <w:trPr>
          <w:trHeight w:val="237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Vyplnenú prihlášky resp. email s údajmi na prihlásenie pošlite </w:t>
            </w:r>
            <w:r>
              <w:rPr>
                <w:rFonts w:cs="Arial" w:ascii="Candara" w:hAnsi="Candara"/>
                <w:b/>
                <w:sz w:val="22"/>
                <w:szCs w:val="22"/>
              </w:rPr>
              <w:t>najneskôr 23. 2. 2015</w:t>
            </w:r>
            <w:r>
              <w:rPr>
                <w:rFonts w:cs="Arial" w:ascii="Candara" w:hAnsi="Candara"/>
                <w:sz w:val="22"/>
                <w:szCs w:val="22"/>
              </w:rPr>
              <w:t xml:space="preserve"> na adresu </w:t>
            </w:r>
            <w:hyperlink r:id="rId3">
              <w:r>
                <w:rPr>
                  <w:rStyle w:val="InternetLink"/>
                  <w:rFonts w:cs="Arial" w:ascii="Candara" w:hAnsi="Candara"/>
                  <w:sz w:val="22"/>
                  <w:szCs w:val="22"/>
                </w:rPr>
                <w:t>paulikova@ekopolis.sk</w:t>
              </w:r>
            </w:hyperlink>
            <w:r>
              <w:rPr>
                <w:rFonts w:cs="Arial" w:ascii="Candara" w:hAnsi="Candara"/>
                <w:sz w:val="22"/>
                <w:szCs w:val="22"/>
              </w:rPr>
              <w:t xml:space="preserve"> Po zaslaní prihlášky dostanete obratom, najneskôr do 2 pracovných dní, potvrdenie registrácii a o rezervovaní miesta na workshope. Max. počet účastníkov je obmedzený na 12. V prípade, ak po zaregistrovaní zistíte, že nebudete môcť prísť, dajte nám vedieť, aby sme Vaše miesto prípadne ponúkli inému záujemcovi. Pre účasť na workshope nie je potrebné zaplatiť žiadne vložné ani vstupné. 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Candara" w:hAnsi="Candar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8"/>
                <w:szCs w:val="28"/>
              </w:rPr>
              <w:t>V prípade záujmu o tému Vám pred workshopom odporúčame navštíviť web stránku:</w:t>
            </w:r>
            <w:r>
              <w:rPr>
                <w:rFonts w:cs="Arial" w:ascii="Candara" w:hAnsi="Candara"/>
                <w:b/>
                <w:bCs/>
                <w:sz w:val="28"/>
                <w:szCs w:val="28"/>
              </w:rPr>
              <w:t xml:space="preserve"> http://resite.cz/cs/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Candara" w:hAnsi="Candara"/>
          <w:b/>
          <w:bCs/>
          <w:i/>
          <w:sz w:val="20"/>
          <w:szCs w:val="20"/>
        </w:rPr>
        <w:t xml:space="preserve">O lektorke: </w:t>
      </w:r>
      <w:r>
        <w:rPr>
          <w:rFonts w:cs="Candara" w:ascii="Candara" w:hAnsi="Candara"/>
          <w:i/>
          <w:sz w:val="20"/>
          <w:szCs w:val="20"/>
        </w:rPr>
        <w:t>Milota Sidorová /nar. 1986, Nitra, Slovensko/ študovala krajinnú architektúru, grafický dizajn, filmovú produkciu, urbanizmus, sociálny výskum a manažment ľudských zdrojov na rôznych školách v Európe a Ázii. Všetky tieto záujmy sa stretli v téme mesta - v roku 2011 sa počas univerzitnej stáže v Prahe pridala k americkému krajinnému architektovi Martinovi Barrymu a začali s projektom reSITE, ktorému sa venuje ako koordinátorka doteraz. V roku 2012 získala Fulbrightovo štipendium do New Yorku v obore urbanizmus. Okrem reSITE prednáša na rôznych akciách, česko-slovenských univerzitách, konzultuje komunikačné a marketingové stratégie miest vo vzťahu k plánovaniu a občianskej participácii. Verí, že urbanizmus a mestské plánovanie by mali byť široko popularizované a komunikované. (http://resite.cz/cs/team/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3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3235" cy="650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426835" cy="754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268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sk/maps/place/Z&#225;hrada+-+Centrum+nez&#225;vislej+kult&#250;ry,+n.o./@48.737173,19.14372,16z/data=!4m2!3m1!1s0x0:0xf0da7058ddd1cd53" TargetMode="External"/><Relationship Id="rId3" Type="http://schemas.openxmlformats.org/officeDocument/2006/relationships/hyperlink" Target="mailto:paulikova@ekopolis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54:00Z</dcterms:created>
  <dc:creator>Mata Paulikova</dc:creator>
  <dc:description/>
  <cp:keywords/>
  <dc:language>en-US</dc:language>
  <cp:lastModifiedBy>Jaroslav Baranec</cp:lastModifiedBy>
  <dcterms:modified xsi:type="dcterms:W3CDTF">2015-02-08T15:28:00Z</dcterms:modified>
  <cp:revision>3</cp:revision>
  <dc:subject/>
  <dc:title>Claiming the Public Spaces – Priestory pre ľudí</dc:title>
</cp:coreProperties>
</file>